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ВКЛЮЧЕНИЯ В КАТ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ЬБА ЗАПОЛНИТЬ И ВЕРНУТЬ 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ИЮНЯ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 Свиридова Ан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/факс: +7 (495) 631-46-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ылать на е-mail: </w:t>
      </w:r>
      <w:hyperlink r:id="rId2">
        <w:r>
          <w:rPr>
            <w:rStyle w:val="InternetLink"/>
            <w:sz w:val="28"/>
            <w:szCs w:val="28"/>
          </w:rPr>
          <w:t>info@malyshisemja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ВНИМАНИЕ! </w:t>
      </w:r>
      <w:r>
        <w:rPr>
          <w:sz w:val="28"/>
          <w:szCs w:val="28"/>
        </w:rPr>
        <w:t>Графические файлы присылаются ОТДЕЛЬНО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исьме должно быть указано:  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40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ое Республиканское общественное движение женщин «Мир дому твоему»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мир ждет тебя, малыш!» - (счастлива мама- счастлив малыш).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чева Асият Ахияевна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 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782)25-14-57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s@mail.svkchr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C00000"/>
          <w:sz w:val="28"/>
          <w:szCs w:val="28"/>
        </w:rPr>
        <w:t>ВНИМАНИЕ!</w:t>
      </w:r>
      <w:r>
        <w:rPr>
          <w:sz w:val="28"/>
          <w:szCs w:val="28"/>
        </w:rPr>
        <w:t xml:space="preserve"> Участники предоставляют текстовую информацию строго в электронном виде в формате Microsoft Word (PC) версия не выше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е файлы присылаются прикрепленными к письму с фор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жалуйста, НЕ вставляйте изображения в текстовые фай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информация в каталоге размещается беспла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Название проекта: «Этот мир ждет тебя» - (счастлива мама- счастлив малыш)</w:t>
      </w:r>
    </w:p>
    <w:p>
      <w:pPr>
        <w:pStyle w:val="Normal"/>
        <w:rPr/>
      </w:pPr>
      <w:r>
        <w:rPr>
          <w:sz w:val="28"/>
          <w:szCs w:val="28"/>
        </w:rPr>
        <w:t>Место проведения:  г. Черкесск</w:t>
      </w:r>
    </w:p>
    <w:p>
      <w:pPr>
        <w:pStyle w:val="Normal"/>
        <w:rPr/>
      </w:pPr>
      <w:r>
        <w:rPr>
          <w:sz w:val="28"/>
          <w:szCs w:val="28"/>
        </w:rPr>
        <w:t>Дата начала: с сентября 2010 года</w:t>
      </w:r>
    </w:p>
    <w:p>
      <w:pPr>
        <w:pStyle w:val="Normal"/>
        <w:rPr/>
      </w:pPr>
      <w:r>
        <w:rPr>
          <w:sz w:val="28"/>
          <w:szCs w:val="28"/>
        </w:rPr>
        <w:t>Дата окончания (если уже закончился) постоянно действующий.</w:t>
      </w:r>
    </w:p>
    <w:p>
      <w:pPr>
        <w:pStyle w:val="Normal"/>
        <w:rPr/>
      </w:pPr>
      <w:r>
        <w:rPr>
          <w:sz w:val="28"/>
          <w:szCs w:val="28"/>
        </w:rPr>
        <w:t>Организаторы : Карачаево-Черкесское Республиканское общественное движение женщин «Мир дому твоему»; КЧР ОД «Мир дому твое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 369000, КЧР, г. Черкесск, ул. Ворошилова, 67. </w:t>
      </w:r>
    </w:p>
    <w:p>
      <w:pPr>
        <w:pStyle w:val="Normal"/>
        <w:rPr/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d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ch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 – sps@mail.svkchr.r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8(8782)251457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8 928 030 22 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деятельности: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гендерному равенству;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прав женщин, семьи, материнства и детства;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тительская;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творческая;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благотворительности в местном сообществе;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оспитания толерантности в местном сообществе;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Гражданского общества в КЧР и в Российской федерации;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компетентности представителей государственной власти и местного самоуправления их право гарантирующей функции, и решении местных социальных проблем во взаимодействии со структурами гражданского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объекты деятельности: </w:t>
      </w:r>
    </w:p>
    <w:p>
      <w:pPr>
        <w:pStyle w:val="Style14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находящиеся в трудной жизненной ситуации, институты гражданского общества, органы республиканской и муниципальной власти, местное со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: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защита; юридическое консультирование; оказание всесторонней помощи женщинам и детям, оказавшимся в трудной жизнен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omic Sans MS" w:hAnsi="Comic Sans MS" w:eastAsia="Times New Roman" w:cs="Comic Sans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lyshisemja.ru" TargetMode="External"/><Relationship Id="rId3" Type="http://schemas.openxmlformats.org/officeDocument/2006/relationships/hyperlink" Target="http://www.mdt-kch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1:00Z</dcterms:created>
  <dc:creator>*</dc:creator>
  <dc:description/>
  <cp:keywords/>
  <dc:language>en-US</dc:language>
  <cp:lastModifiedBy>*</cp:lastModifiedBy>
  <dcterms:modified xsi:type="dcterms:W3CDTF">2012-10-31T07:50:00Z</dcterms:modified>
  <cp:revision>1</cp:revision>
  <dc:subject/>
  <dc:title/>
</cp:coreProperties>
</file>